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5 июня 2021 года                                                                                                                 № 2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1 по 25 июн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1 по 25 июн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2 человека; подготовлены ответы по запросам разных инстанций – 6, сформировано запросов – 1; подготовлены проекты Главы района: 1 - разрешение на заключение сделки купли-продажи жилого помещения, находящегося в собственности несовершеннолетнего, 1 – на снятие опеки над несовершеннолетнем, 3 – разрешение на снятие денежных средств с банковского счета, принадлежащего несовершеннолетним; осуществлены выезды с обследованием в семьи с детьми в д. Деньгино, с. Подовинное; принято участие в заседании КДНиЗП, СППК, комиссии по спорным вопросам отдела опеки и попечительства; Павлошинский - опекаемый ребенок, по достижению 18 лет, выведен из приемной семьи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2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460, из них 152 – отказов, 127 назначено), ведется назначение дел и передача на выплату; осуществлен выезд с обследованием в семьи с детьми Гамовых и Дусановых; принято участие в заседании СППК и комиссии по спорным вопросам отдела опеки и попечительств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0 человек; загрузка файлов обмена, полученных от поставщиков услуг ЖКУ; принимаются заявки ГРБС; принято участие в ВКС по законодательству о предоставлении возмещения затрат на газификацию жилья отдельным категориям граждан (за неделю проконсультировано 8 человек), ведется консультация граждан; принято участие в заседании комиссии по ЕСП, произведена выплата ЕСП 6 гражданам на общую сумму 10 000 руб.; отправлены квартальные отчеты по радиации за 2 квартал 2021 г. в МСО; проведена подготовительная работа по поздравлению ветерана ВОВ с юбилейной датой 95 лет Клименко О.А. в д. Харлуш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8 человек по назначению субсидии; ведется прием и назначение дел на выплату субсидий на следующий месяц - принято 9 заявлений, назначено 27 дел;  произведено 139 запросов; проконсультировано 4 гражданина по заключению социального контракта и поставлены в очередь; принято участие 24.06.2021 г. в заседании комиссии по заключению социального контракта с гражданами – заключено 2 социальных контракта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сумму 699 000 рублей, сформировано 42 заявки на сумму 2 578 000 рублей; произведено снятие ПОФ; велась работа с бюджетной росписью, сметой; выплата первой половины заработной платы за июнь месяц сотрудникам управления; в МСО направлена потребность управления в МФУ; ведется подготовка документов на проведение аукциона в соответствии с 44-ФЗ для закупки бумаги в управлени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одготовлены документы по выделению материальной помощи жительнице пос. Крутоярский, пострадавшей от пожара, для рассмотрения комиссии; принято участие в заседании комиссии по предоставлению гражданам ЕСП, в заседании комиссии по спорным вопросам отдела опеки и попечительства;  подготовлен план работы Управления на 3 квартал 2021 г.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ведена внутренняя проверка работы по оздоровлению за 2021 г.; сняты счетчики коммунальных услуг здания центра для отправки на поверку; выдан продуктовый набор гражданину предпенсионного возраста, попавшего в ТЖС; проведено мероприятие, посвященное «Дню памяти и скорби» для 20 граждан, категории «дети погибших участников ВОВ»; принято 24.06.2021 г. участие в акции «Чистое село» по уборке ул. Строителей с. Октябрьское; в планах –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асс Елена Петровна - о проделанной работе и планы работы: списочный состав воспитанников – 22 человека в отделении реабилитации и 7 детей в дневном отделении; сопровождение воспитанников в медицинские учреждения на обследования; осуществлен патронаж 3 семей с несовершеннолетними детьми, проживающих в д. Теренкуль, с. Кочердык; 22.06.2021 г. проведен аукцион по установке ограждения территории центра; проходят обучение 4 вахтер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антитеррористиче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щищенности объектов; воспитатели проходят курсы повышения квалификации посредством ВКС; проведена обработка пропиткой в противопожарных целях чердачного помещения здания центра; проведен второй этап вакцинации воспитанников против клещевого энцефалита; в планах - текущая работ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седании 22.06.2021 г. КДНиЗП и рассмотрении 24 де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21 июня заседании комиссии по ЕСП; 23 июня – заседание Консилиума; 24 июня – заседания комиссии по спорным вопросам опеки и попечительств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участия в проведении акции «Вода России»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СРЦ Гасс Е.П. – произвести закупку СИЗ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СРЦ Гасс Е.П. – подготовить показатели работы и предоставить в управление для определения эффективности работы директоров за 2 квартал 2021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Гасс Е.П. – поставить на постинтернатное сопровождение Павлошинского, вышедшего из приемной семьи по достижению 18 лет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6-28T10:16:00Z</cp:lastPrinted>
  <dcterms:modified xsi:type="dcterms:W3CDTF">2021-06-28T05:16:00Z</dcterms:modified>
  <cp:revision>223</cp:revision>
  <dc:subject/>
  <dc:title>ПРОТОКОЛ № 1</dc:title>
</cp:coreProperties>
</file>